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5524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4.35pt" to="306.6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0"/>
        </w:rPr>
        <w:t>ĐƠN XIN NGHỈ…………..(1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 xml:space="preserve">Kính gửi: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- Hiệu trưởng Trường Đại học Luật TP. HCM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- Trưởng phòng Hành chính –Tổng hợp;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- ……………………………………… 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………………………………………………………………….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(chức danh):………………………………………………………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……………………………………………………………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được nghỉ (lý do)……………….....,…….(3) ngày (từ ngày      /      /   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ến ngày      /        /         )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nghỉ :………………………………………………………………….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Điện thoại và địa chỉ liên hệ khi cần:………………………………………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lãnh đạo đơn vị và Hiệu trưởng giải quyết cho tôi theo nguyện vọng trê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TP. HCM, ngày         tháng       năm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 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924"/>
        <w:gridCol w:w="2725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Ý KIẾN CỦ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Xác nhận, ký và ghi rõ họ tên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Cs w:val="20"/>
        </w:rPr>
        <w:t>Ghi chú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(1): Ghi rõ nghỉ việc riêng, nghỉ ốm, nghỉ thai sả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(2): Ghi rõ tên đơn vị trực tiếp quản l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(3): Ghi rõ số ngày nghỉ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5:00Z</dcterms:created>
  <dc:creator>tchc</dc:creator>
  <dc:description/>
  <cp:keywords/>
  <dc:language>en-US</dc:language>
  <cp:lastModifiedBy>Nguyen </cp:lastModifiedBy>
  <dcterms:modified xsi:type="dcterms:W3CDTF">2018-05-10T04:00:00Z</dcterms:modified>
  <cp:revision>4</cp:revision>
  <dc:subject/>
  <dc:title/>
</cp:coreProperties>
</file>